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bookmarkStart w:id="0" w:name="_GoBack"/>
      <w:bookmarkEnd w:id="0"/>
      <w:r>
        <w:rPr>
          <w:lang w:val="ru-RU"/>
        </w:rPr>
        <w:t>Шерстюк Нина Гавриловна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читель русского языка и литературы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БОУ «Городецкая СОШ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м.Героя России Александра Прохоренко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юльганский район</w:t>
      </w:r>
    </w:p>
    <w:p>
      <w:pPr>
        <w:pStyle w:val="Normal"/>
        <w:shd w:fill="FFFFFF" w:val="clear"/>
        <w:rPr/>
      </w:pPr>
      <w:r>
        <w:rPr>
          <w:b/>
          <w:lang w:val="ru-RU"/>
        </w:rPr>
        <w:t>Название предмета</w:t>
      </w:r>
      <w:r>
        <w:rPr>
          <w:lang w:val="ru-RU"/>
        </w:rPr>
        <w:t xml:space="preserve">: </w:t>
      </w:r>
      <w:r>
        <w:rPr>
          <w:spacing w:val="-1"/>
          <w:lang w:val="ru-RU"/>
        </w:rPr>
        <w:t>Литература</w:t>
      </w:r>
    </w:p>
    <w:p>
      <w:pPr>
        <w:pStyle w:val="Normal"/>
        <w:jc w:val="both"/>
        <w:rPr/>
      </w:pPr>
      <w:r>
        <w:rPr>
          <w:b/>
          <w:lang w:val="ru-RU"/>
        </w:rPr>
        <w:t>Класс:</w:t>
      </w:r>
      <w:r>
        <w:rPr>
          <w:lang w:val="ru-RU"/>
        </w:rPr>
        <w:t xml:space="preserve"> 9 </w:t>
      </w:r>
    </w:p>
    <w:p>
      <w:pPr>
        <w:pStyle w:val="Normal"/>
        <w:shd w:fill="FFFFFF" w:val="clear"/>
        <w:jc w:val="both"/>
        <w:rPr>
          <w:spacing w:val="-1"/>
          <w:lang w:val="ru-RU"/>
        </w:rPr>
      </w:pPr>
      <w:r>
        <w:rPr>
          <w:b/>
          <w:lang w:val="ru-RU"/>
        </w:rPr>
        <w:t>УМК</w:t>
      </w:r>
      <w:r>
        <w:rPr>
          <w:lang w:val="ru-RU"/>
        </w:rPr>
        <w:t>: Коровина В.Я, Журавлев В.П., Збарский И.С., Коровин В.И. «Литература. 9 класс». Учеб. В 2 ч.- М.: Просвещение, 2013</w:t>
      </w:r>
    </w:p>
    <w:p>
      <w:pPr>
        <w:pStyle w:val="Normal"/>
        <w:jc w:val="both"/>
        <w:rPr/>
      </w:pPr>
      <w:r>
        <w:rPr>
          <w:b/>
          <w:lang w:val="ru-RU"/>
        </w:rPr>
        <w:t>Уровень обучения</w:t>
      </w:r>
      <w:r>
        <w:rPr>
          <w:lang w:val="ru-RU"/>
        </w:rPr>
        <w:t>: базовый</w:t>
      </w:r>
    </w:p>
    <w:p>
      <w:pPr>
        <w:pStyle w:val="Normal"/>
        <w:jc w:val="both"/>
        <w:rPr/>
      </w:pPr>
      <w:r>
        <w:rPr>
          <w:b/>
          <w:lang w:val="ru-RU"/>
        </w:rPr>
        <w:t>Общее количество часов, отведенное на изучение темы</w:t>
      </w:r>
      <w:r>
        <w:rPr>
          <w:lang w:val="ru-RU"/>
        </w:rPr>
        <w:t>: 1</w:t>
      </w:r>
    </w:p>
    <w:p>
      <w:pPr>
        <w:pStyle w:val="Normal"/>
        <w:jc w:val="both"/>
        <w:rPr/>
      </w:pPr>
      <w:r>
        <w:rPr>
          <w:b/>
          <w:lang w:val="ru-RU"/>
        </w:rPr>
        <w:t>Место урока в системе уроков по теме</w:t>
      </w:r>
      <w:r>
        <w:rPr>
          <w:lang w:val="ru-RU"/>
        </w:rPr>
        <w:t xml:space="preserve">: 1 урок </w:t>
      </w:r>
    </w:p>
    <w:p>
      <w:pPr>
        <w:pStyle w:val="Standard"/>
        <w:jc w:val="both"/>
        <w:rPr>
          <w:bCs/>
          <w:lang w:val="ru-RU"/>
        </w:rPr>
      </w:pPr>
      <w:r>
        <w:rPr>
          <w:rFonts w:eastAsia="ArialMT" w:cs="Times New Roman"/>
          <w:b/>
          <w:bCs/>
          <w:lang w:val="ru-RU"/>
        </w:rPr>
        <w:t xml:space="preserve">Тема урока: </w:t>
      </w:r>
      <w:r>
        <w:rPr>
          <w:rFonts w:eastAsia="Times New Roman" w:cs="Times New Roman"/>
          <w:bCs/>
          <w:color w:val="000000"/>
          <w:lang w:val="ru-RU"/>
        </w:rPr>
        <w:t>Поэтическое творчество поэтов античной лирики</w:t>
      </w:r>
    </w:p>
    <w:p>
      <w:pPr>
        <w:pStyle w:val="Standard"/>
        <w:shd w:fill="FFFFFF" w:val="clear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>Цели и задачи урока:</w:t>
      </w:r>
    </w:p>
    <w:p>
      <w:pPr>
        <w:pStyle w:val="Standard"/>
        <w:shd w:fill="FFFFFF" w:val="clear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1. сформировать у учащихся представление об античной литературе как о древнем, но живом виде искусства;</w:t>
      </w:r>
    </w:p>
    <w:p>
      <w:pPr>
        <w:pStyle w:val="Standard"/>
        <w:shd w:fill="FFFFFF" w:val="clear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2. продолжить работу над литературоведческими терминами: род, жанр;</w:t>
      </w:r>
    </w:p>
    <w:p>
      <w:pPr>
        <w:pStyle w:val="Standard"/>
        <w:shd w:fill="FFFFFF" w:val="clear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3. познакомить учащихся с поэтами античной литературы.</w:t>
      </w:r>
    </w:p>
    <w:p>
      <w:pPr>
        <w:pStyle w:val="Standard"/>
        <w:widowControl/>
        <w:shd w:fill="FFFFFF" w:val="clear"/>
        <w:ind w:firstLine="737"/>
        <w:jc w:val="center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andard"/>
        <w:widowControl/>
        <w:shd w:fill="FFFFFF" w:val="clear"/>
        <w:ind w:firstLine="737"/>
        <w:jc w:val="center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Ход урока</w:t>
      </w:r>
    </w:p>
    <w:p>
      <w:pPr>
        <w:pStyle w:val="Standard"/>
        <w:widowControl/>
        <w:shd w:fill="FFFFFF" w:val="clear"/>
        <w:ind w:firstLine="737"/>
        <w:jc w:val="right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</w:t>
      </w:r>
    </w:p>
    <w:p>
      <w:pPr>
        <w:pStyle w:val="Standard"/>
        <w:widowControl/>
        <w:shd w:fill="FFFFFF" w:val="clear"/>
        <w:ind w:firstLine="737"/>
        <w:jc w:val="right"/>
        <w:rPr>
          <w:color w:val="000000"/>
          <w:lang w:val="ru-RU"/>
        </w:rPr>
      </w:pPr>
      <w:r>
        <w:rPr>
          <w:rFonts w:eastAsia="Times New Roman" w:cs="Times New Roman"/>
          <w:bCs/>
          <w:color w:val="000000"/>
          <w:lang w:val="ru-RU"/>
        </w:rPr>
        <w:t>«Обаятелен мир древности» (В.Г. Белинский)</w:t>
      </w:r>
    </w:p>
    <w:p>
      <w:pPr>
        <w:pStyle w:val="Standard"/>
        <w:shd w:fill="FFFFFF" w:val="clear"/>
        <w:jc w:val="center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>Оформление доски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Античная – древняя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Драматурги: Эсхил, Софокл, Еврипид.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Историки: Геродот, Аристотель, Демокрит.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Греческие писатели: Эсоп, Гомер, Гесиод, Сапфо, Эсхил, Софокл, Еврипид, Плутарх.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Римские писатели: Катулл, Цицерон, Вергилий, Гораций, Овидий, Ювенал.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Музы: Клио, Урания, Терпсихора, Полигимния, Эрато, Эвтерпа, Каллиопа, Талия, Мельпомена.</w:t>
      </w:r>
    </w:p>
    <w:p>
      <w:pPr>
        <w:pStyle w:val="Standard"/>
        <w:shd w:fill="FFFFFF" w:val="clear"/>
        <w:jc w:val="both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>Вступительное слово учителя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Античная – древняя культура. Античная культура (особенно греческая) является отправной точкой в развитии европейской культуры. Древняя Греция открыла человека как прекрасное и совершенное творение природы. Греческий гений проявился во всех сферах духовной и социально-политической жизни - в поэзии, архитектуре, скульптуре, живописи, политике, науке и праве.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Греки создали науку, которую называют «мышление по способу греков».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Целая плеяда блестящих имен открывает страницы античной культуры: драматурги Эсхил, Софокл, Еврипид, историки Геродот, Фукидид, философы Демокрит, Платон, Аристотель и другие.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Античная культура представляет собой целостное образование, охватывающее все ее исторические формы – политику, право, мифологию, религию, науку, философию, искусство. Географические рамки – территория Древней Греции и Рима, хронологические – от </w:t>
      </w:r>
      <w:r>
        <w:rPr>
          <w:rFonts w:eastAsia="Times New Roman" w:cs="Times New Roman"/>
          <w:color w:val="000000"/>
        </w:rPr>
        <w:t>III</w:t>
      </w:r>
      <w:r>
        <w:rPr>
          <w:rFonts w:eastAsia="Times New Roman" w:cs="Times New Roman"/>
          <w:color w:val="000000"/>
          <w:lang w:val="ru-RU"/>
        </w:rPr>
        <w:t>-</w:t>
      </w:r>
      <w:r>
        <w:rPr>
          <w:rFonts w:eastAsia="Times New Roman" w:cs="Times New Roman"/>
          <w:color w:val="000000"/>
        </w:rPr>
        <w:t>II</w:t>
      </w:r>
      <w:r>
        <w:rPr>
          <w:rFonts w:eastAsia="Times New Roman" w:cs="Times New Roman"/>
          <w:color w:val="000000"/>
          <w:lang w:val="ru-RU"/>
        </w:rPr>
        <w:t xml:space="preserve"> века до н.э. до кризиса Римской империи в </w:t>
      </w:r>
      <w:r>
        <w:rPr>
          <w:rFonts w:eastAsia="Times New Roman" w:cs="Times New Roman"/>
          <w:color w:val="000000"/>
        </w:rPr>
        <w:t>III</w:t>
      </w:r>
      <w:r>
        <w:rPr>
          <w:rFonts w:eastAsia="Times New Roman" w:cs="Times New Roman"/>
          <w:color w:val="000000"/>
          <w:lang w:val="ru-RU"/>
        </w:rPr>
        <w:t xml:space="preserve"> в н.э. Затем начинается переход к христианской культуре. Античная культура вырастала и развивалась на основе городской социальной и духовной жизни. Формируется город – государство. Человек рассматривается как полноправный гражданин. Боги расцениваются как часть природы, человек, поклоняясь богам, может и должен строить с ними отношения рационально. На первый план выдвигаются такие добродетели, как справедливость, рассудительность, благочестие. Человек в античном искусстве выступает свободным, органически слитым со всем миром.</w:t>
      </w:r>
    </w:p>
    <w:p>
      <w:pPr>
        <w:pStyle w:val="Standard"/>
        <w:shd w:fill="FFFFFF" w:val="clear"/>
        <w:jc w:val="both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>Знакомство с творчеством Эзопа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Античную литературу мы ощущаем живой и встречаемся с ней не только в музеях, она живет среди нас. Вот тому пример.</w:t>
      </w:r>
    </w:p>
    <w:p>
      <w:pPr>
        <w:pStyle w:val="Standard"/>
        <w:shd w:fill="FFFFFF" w:val="clear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Вниманию учащихся предлагается произведение Эзопа</w:t>
      </w:r>
    </w:p>
    <w:p>
      <w:pPr>
        <w:pStyle w:val="Standard"/>
        <w:shd w:fill="FFFFFF" w:val="clear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Эзоп – поэт, творец басни.</w:t>
      </w:r>
    </w:p>
    <w:p>
      <w:pPr>
        <w:pStyle w:val="Standard"/>
        <w:shd w:fill="FFFFFF" w:val="clear"/>
        <w:jc w:val="both"/>
        <w:rPr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>Ворон и лисица</w:t>
      </w:r>
      <w:r>
        <w:rPr>
          <w:rFonts w:eastAsia="Times New Roman" w:cs="Times New Roman"/>
          <w:color w:val="000000"/>
          <w:lang w:val="ru-RU"/>
        </w:rPr>
        <w:t>.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Удалось Ворону раздобыться куском сыру, взлетел он на дерево, уселся там и попался на глаза лисице. Задумала она перехитрить Ворона и говорит: «что за статный молодец ты, Ворон! И цвет-то твоих перьев самый царственный! Будь только у тебя голос – быть тебе владыкой всех пернатых!» Так говорила плутовка. Попался Ворон на удочку. Решился на доказать, что у него есть голос, каркнул во все воронье горло и выронил сыр. Подняла Лисица свою добычу и говорит: «Голос, Ворон, у тебя есть, а ума-то не бывало».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Не верь врагам – проку не выйдет.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Какое произведение пришло вам на память?</w:t>
      </w:r>
    </w:p>
    <w:p>
      <w:pPr>
        <w:pStyle w:val="Standard"/>
        <w:shd w:fill="FFFFFF" w:val="clear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(Сюжеты некоторых басен Эзопа творчески использовал великий баснописец Крылов)</w:t>
      </w:r>
    </w:p>
    <w:p>
      <w:pPr>
        <w:pStyle w:val="Standard"/>
        <w:shd w:fill="FFFFFF" w:val="clear"/>
        <w:jc w:val="both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>Лисица и виноград.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Голодная лисица заметила свесившуюся с лозы гроздь винограда и хотела было достать ее, но не могла. Ушла она и говорит: «Он еще не дозрел».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Иной не может сделать что-либо из-за недостатка сил, а винит в этом случай.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/>
          <w:color w:val="000000"/>
          <w:u w:val="single"/>
          <w:lang w:val="ru-RU"/>
        </w:rPr>
        <w:t>Продумать вопросы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Запись в тетрадь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Эзопов (эзоповский) язык – особый вид иносказания; язык намеков, маскирующий мысль и позволяющий ее передать в печати, несмотря на запрет; своего рода тайнопись.</w:t>
      </w:r>
    </w:p>
    <w:p>
      <w:pPr>
        <w:pStyle w:val="Standard"/>
        <w:shd w:fill="FFFFFF" w:val="clear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Знакомство с </w:t>
      </w:r>
      <w:r>
        <w:rPr>
          <w:rFonts w:eastAsia="Times New Roman" w:cs="Times New Roman"/>
          <w:b/>
          <w:bCs/>
          <w:color w:val="000000"/>
          <w:lang w:val="ru-RU"/>
        </w:rPr>
        <w:t>античными поэтами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Понятие  «античная лирика»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lang w:val="ru-RU"/>
        </w:rPr>
        <w:t>Кай Валерий Катулл-поэт «золотого века»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lang w:val="ru-RU"/>
        </w:rPr>
        <w:t>Сходство лирики Катулла с лирикой А.С. Пушкин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lang w:val="ru-RU"/>
        </w:rPr>
        <w:t>Его лирика-отклик на все явления жизни, особенно личной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Новшество лирики Катулла</w:t>
      </w:r>
    </w:p>
    <w:p>
      <w:pPr>
        <w:pStyle w:val="Style14"/>
        <w:spacing w:before="0" w:after="0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Сл</w:t>
      </w:r>
      <w:r>
        <w:rPr>
          <w:b/>
          <w:bCs/>
        </w:rPr>
        <w:t>ово учителя</w:t>
      </w:r>
    </w:p>
    <w:p>
      <w:pPr>
        <w:pStyle w:val="Standard"/>
        <w:ind w:firstLine="708"/>
        <w:jc w:val="both"/>
        <w:rPr>
          <w:lang w:val="ru-RU"/>
        </w:rPr>
      </w:pPr>
      <w:r>
        <w:rPr>
          <w:lang w:val="ru-RU"/>
        </w:rPr>
        <w:t>Говоря «античная лирика», мы разумеем лирику 2-х не только разных , но и весьма различных народов – греков и римлян. Поэзия римская – в прямой зависимости от греческой, но это не продолжение и не копия: у римской поэзии немало своих национальных черт. Объединение лирики греческой и римской в единое понятие лирики «античной» оправдано общностью культуры Средиземноморья, то есть в большей мере новой Европы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lang w:val="ru-RU"/>
        </w:rPr>
        <w:t>Лирика древнего Рима обозримее, нежели греческая. Крупнейшие поэты этого периода представлены с завидной полнотой. Кроме того, развитие римской поэзии шло этапами, более явственно уловимыми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lang w:val="ru-RU"/>
        </w:rPr>
        <w:t>Греция было овеяна духом музыки. Без лиры или флейты в течение нескольких веков не существовало лирической поэзии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lang w:val="ru-RU"/>
        </w:rPr>
        <w:t>Римский народ не был музыкален. Не было у римлян и своего Гомера. Римская поэзия развивалась из подражания греческим предшественникам. Но, не имея законных предков, смогла достичь высоты, достойной великого народа.</w:t>
      </w:r>
    </w:p>
    <w:p>
      <w:pPr>
        <w:pStyle w:val="Standard"/>
        <w:ind w:firstLine="708"/>
        <w:jc w:val="both"/>
        <w:rPr/>
      </w:pPr>
      <w:r>
        <w:rPr>
          <w:lang w:val="ru-RU"/>
        </w:rPr>
        <w:t xml:space="preserve">Расцвет римской лирики приблизительно совпадает с правлением Августа. Этот период обычно называют «золотым веком» римской поэзии: именно в эти годы писали самые прославленные поэты – Вергилий, Гораций, Овидий. Но наше современное восприятие готово ожидать предпочтение поэту, творившему в преддверии «золотого века» - Каю </w:t>
      </w:r>
      <w:r>
        <w:rPr/>
        <w:t>Валерию  Катуллу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lang w:val="ru-RU"/>
        </w:rPr>
        <w:t>Валерий Катулл, живший в 1 половине 1 столетия до нашей эры (87-85 г.г. до н.э.), был, как Цицерон, но словом Тютчева, «застигнут ночью Рима»,то есть сменою республиканского строя единовластием. Родом из Вероны. Умер в Риме. Благодаря связям отца получил доступ в среду римской знати. Это первый латинский лирический поэт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lang w:val="ru-RU"/>
        </w:rPr>
        <w:t>Обжившись в столичной атмосфере Рима,  Катулл скоро стал центром небольшого, но одарённого кружка сверстников. Стихи, обращённые к Лицинию Кальву и другим друзьям, невольно приводят на память отношения Пушкина к  лицейским товарищам. Вообще в темпераменте и многих чертах лирики Катулла замечается сходство с нашим великим поэтом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Когда цезарь перешёл Рубикон и подходил к Вечному городу, республиканец Катулл встретил его вызывающей эпиграммой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lang w:val="ru-RU"/>
        </w:rPr>
        <w:t>Меньше всего я стремлюсь тебе понравиться, Цезарь, - Даже и знать не хочу чёрен ты или бел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lang w:val="ru-RU"/>
        </w:rPr>
        <w:t>В этой эпиграмме и других стихах, гневно язвивших соратников Цезаря,- не только политическая позиция юного поэта, но и проявление его характера. Катулл привёз из Вероны простодушие и прямолинейность. Впоследствии выпады против Цезаря было милостиво ему прощены. Трудно решить, пренебрегал ли Цезарь колкостями поэта или опасался его едкого языка, но факт тот, что поэтические дерзости Катулла сошли ему с рук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lang w:val="ru-RU"/>
        </w:rPr>
        <w:t>Настоящая стихия лирики его непосредственное чувство, отклик на все явления жизни, особенно личной. Это естественно, поскольку то было время, когда внимание стало сосредотачиваться на индивидуальном, человеческом. Всё находило отражение в лёгких, порою грубоватых, часто едко сатирических «безделках», как любил называть свои стихи их молодой автор. Поэт был молод. Его постигла ранняя смерть, он умер от неизвестной нам причины, едва перейдя 30-летний возраст. Может быть, была виновата изнуряющая жизнь, которую вёл Катулл, оказавшись в Риме,- вспомним, какой пример распущенности подавал в свои юные годы сам Цезарь. Но, может быть, причиной быстрого упадка сил была и несчастная, мучительная любовь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lang w:val="ru-RU"/>
        </w:rPr>
        <w:t>Стихи, обращённые к Лесбии, отражают все перипетии его любви, о которой даже трудно сказать, была ли она взаимной, и если да, то дано ли. Имя Лесбия –поэтический псевдоним Клоди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Лесбия принадлежала к обеспеченной семье, но сама постепенно скатывалась к неразборчивому разврату, и это доставляло глубокое страдание вольному в стихах, но по существу целомудренному поэту. Цикл стихов, обращённых к Лесбии или относящихся к ней, вызвал множество подражаний. Лесбия изменяет Катуллу, и он клеймит её стихами, полными глубокой боли и злой издёвк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Со своими пусть кобелями дружит,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усть три сотни их обнимает разом,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Не любя душой никого, но  печень каждому руш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усть мою любовь поскорей забудет!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 её вине моя страсть погибла,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Как цветок в лугах, проходящим плугом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Раненый насмерть!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(Пер. А. Фета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Звучит чтение других стихов о Лесбии. Это «Нет, ни одна среди женщин  такой похвалиться не может», «И ненавижу её и люблю», «Катулл измученный, оставь свои бредни» и др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эт обращается к богам, моля их, чтобы они исцелили его от этой мучительной страсти, похожей на тяжёлую болезнь. Своё душевное состояние он пытается проанализировать в эпиграммах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Я ненавижу любя. Возможно ли это, ты спросишь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Сам не знаю, но так чувствую и молюсь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(перевод Н.В. Вулих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Элегия « К Аллию», в которой поэт пишет о смерти своего брата и о любви к Лесбии. Эти две темы как бы переплетаются между собой. Брат погиб сразу после свадьбы под Троей. Упоминание о Трое вызывает горькие чувства в душе поэта, так как именно там находится могила его умершего брата. Описав своё горе, вызванное тяжёлой утратой, поэт вновь возвращается к теме любви к Лесби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добного рода композиция, когда отдельные эпизоды связаны с определённой последовательностью и как бы заключены в известную рамку, называется «рамочкой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Катулла можно назвать «новатором». Он впервые применил на латинском языке «сапфическую строку». Он ввёл и другие, новые для римской поэзии, размеры: одиннадцатисложный стих Фалека и хромой ямб» Гиппократа .Греческая лирика Катулла была не предметом слепого подражания – ему при его одарённости незачем было кому-либо подражать ,-но поэтической школой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 период острой социальной борьбы, когда старое мировоззрение и старые крупные жанры, эпос и  трагедия, переживает острый кризис, растёт интерес к личному, интимному миру переживаний, к индивидуальности человек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Катулл находится во власти этих веяний, он прокладывает новые пути римской лирике. Он раскрепостил римскую поэзию от старых традиций и раздвинул границы.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>Обобщающая беседа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Почему В.Г. Белинский назвал мир древности обаятельным?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Каково лексическое значение слова «обаятельный»?</w:t>
      </w:r>
    </w:p>
    <w:p>
      <w:pPr>
        <w:pStyle w:val="Style14"/>
        <w:spacing w:before="0" w:after="0"/>
        <w:ind w:left="0" w:hanging="0"/>
        <w:rPr>
          <w:lang w:val="ru-RU"/>
        </w:rPr>
      </w:pPr>
      <w:r>
        <w:rPr>
          <w:lang w:val="ru-RU"/>
        </w:rPr>
        <w:t>Каким вы представляете себе поэта?</w:t>
      </w:r>
    </w:p>
    <w:p>
      <w:pPr>
        <w:pStyle w:val="Style14"/>
        <w:spacing w:before="0" w:after="0"/>
        <w:ind w:left="0" w:hanging="0"/>
        <w:rPr>
          <w:lang w:val="ru-RU"/>
        </w:rPr>
      </w:pPr>
      <w:r>
        <w:rPr>
          <w:lang w:val="ru-RU"/>
        </w:rPr>
        <w:t>Чем интересны для вас лирика Катулла и его судьба?</w:t>
      </w:r>
    </w:p>
    <w:p>
      <w:pPr>
        <w:pStyle w:val="Style14"/>
        <w:spacing w:before="0" w:after="0"/>
        <w:ind w:left="0" w:hanging="0"/>
        <w:rPr/>
      </w:pPr>
      <w:r>
        <w:rPr>
          <w:lang w:val="ru-RU"/>
        </w:rPr>
        <w:t xml:space="preserve">Какой эпитет вы бы сами дали Катуллу? </w:t>
      </w:r>
      <w:r>
        <w:rPr/>
        <w:t>(горький, измученный, бесноватый)</w:t>
      </w:r>
    </w:p>
    <w:p>
      <w:pPr>
        <w:pStyle w:val="Style14"/>
        <w:shd w:fill="FFFFFF" w:val="clear"/>
        <w:spacing w:before="0" w:after="0"/>
        <w:ind w:left="0" w:hanging="0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Живы ли для вас его стихи?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>Домашнее задание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Выучить стихотворение  наизусть.</w:t>
      </w:r>
    </w:p>
    <w:p>
      <w:pPr>
        <w:pStyle w:val="Standard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yle14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cs="Times New Roman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3">
    <w:name w:val="Название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Абзац списка"/>
    <w:basedOn w:val="Standard"/>
    <w:qFormat/>
    <w:pPr>
      <w:spacing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5:00Z</dcterms:created>
  <dc:creator>Админ</dc:creator>
  <dc:description/>
  <dc:language>en-US</dc:language>
  <cp:lastModifiedBy>Методист</cp:lastModifiedBy>
  <dcterms:modified xsi:type="dcterms:W3CDTF">2017-02-15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